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ario: 20 years into the future n 2011,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ed on Koala Island had a major disaster causing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tion activity.  The radiation has spread over a 3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 area.  Unfortunately, because of the accident's swi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time to evacuate the nucliar bases: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ly nuclear weapons were still lying i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onths later, reports started coming in about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l mutations that were terrorizing the area.  It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of time before they would penetrate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ults and gain access to the nuclear stock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ed with a powerful canon rifle, you have to blas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infected levels, killing everything in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the weapons and disa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some of the largest sprites ever seen on an 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vertical and horizontally scrolling landscap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puzzle element that increases in intensit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thus taking the emphasis away from basic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oodles of really evil creatures and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landscape, Rubicon will certainly test your wits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BICON.PRG and be totally trigger happy.  This is only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demo and certain things have been left out to f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.  The final version will have more gamepla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 and sound effects are being total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space bar will change the weapon specification (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) allowing you to collect a new weap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llect napalm, press the space b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alm icon appears and then collect the bonus po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 down the screen on a parachute.  Try to make you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level, making good use of the 10 l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